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400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утверждении Положения о порядке размещения сведений о доходах, расходах, об имуществе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муниципальные должности </w:t>
      </w:r>
      <w:r>
        <w:rPr>
          <w:rStyle w:val="3"/>
          <w:u w:val="none"/>
          <w:lang w:bidi="ar-SA"/>
        </w:rPr>
        <w:t>и отдельные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. 6 ст. 8 Федерального закона от 25.12.2008 № 273-ФЗ «О противодействии коррупции», Указом Президента РФ от 08.07.2013 № 613 «Вопросы противодействия коррупции», ст.10 Закона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 руководствуясь Федеральным законом от 06.10.2003 № 131-ФЗ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твердить Положение 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рядке размещения сведений о доходах, расходах, об имуществе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язательствах имущественного характера лиц, замещающих муниципальные должности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Style w:val="3"/>
          <w:b w:val="false"/>
          <w:u w:val="none"/>
          <w:lang w:bidi="ar-SA"/>
        </w:rPr>
        <w:t>отдельные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редствам массовой информации для опубликования, согласно приложению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Муниципального Совета внутригородского муниципального образования Санкт-Петербурга муниципальный округ Коломяги от 11.12.2013г. № 146 «О размещении сведений о доходах, расходах, об имуществе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язательствах имущественного характера отдельных категорий лиц, замещающих муниципальные должности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муниципального образования муниципальный округ Коломяги и предоставления этих сведений общероссийским средствам массовой информации для опубликования», признать утратившим сил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сайте внутригородского муниципального образования Санкт-Петербурга муниципальный округ Коломяги (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okolomyag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bidi w:val="0"/>
        <w:spacing w:lineRule="auto" w:line="256" w:before="0" w:after="0"/>
        <w:ind w:left="411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порядке размещения сведений о доходах, расходах, об имуществе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муниципальные должности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Style w:val="3"/>
          <w:u w:val="none"/>
          <w:lang w:bidi="ar-SA"/>
        </w:rPr>
        <w:t>отдельные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и муниципальной службы в Муниципальном Совете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5.12.2008 № 273-ФЗ «О противодействии коррупции», Указом Президента РФ от 08.07.2013 № 613 «Вопросы противодействия коррупции», Законом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им Положением определяется порядок размещения сведений о доходах, расходах, об имуществе и обязательствах имущественного характера лиц, замещающих муниципальные должности и отдельные должности муниципальной службы, в Муниципальном Совете, их супругов и несовершеннолетних детей на официальном сайте внутригородского муниципального образования Санкт-Петербурга муниципальный округ Коломяги в информационно - 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настоящим Положением осуществляется размещение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Решением Муниципального Совета (далее – лица, замещающие отдельные должности муниципальной службы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лиц, замещающих муниципальные должности и отдельные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а)</w:t>
        <w:tab/>
        <w:t>перечень объектов недвижимого имущества, принадлежащих лицам, замещающим муниципальные должности и отдельные должности муниципальной службы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перечень транспортных средств с указанием вида и марки, принадлежащих на праве собственности лицам, замещающим муниципальные должности и отдельные должности муниципальной службы, их супругам и несовершеннолетним детям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в)</w:t>
        <w:tab/>
        <w:t>декларированный годовой доход лиц, замещающих муниципальные должности и отдельные должности муниципальной службы, их супруг (супругов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а)</w:t>
        <w:tab/>
        <w:t>иные сведения (кроме указанных в пункте 4 настоящего Положения) о доходах лиц, замещающих муниципальные должности и отдельные должности муниципальной службы и их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21"/>
        <w:tabs>
          <w:tab w:val="clear" w:pos="708"/>
          <w:tab w:val="left" w:pos="104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персональные данные супруги (супруга), детей и иных членов семьи лиц, замещающих муниципальные должности и отдельные должности муниципальной службы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в)</w:t>
        <w:tab/>
        <w:t xml:space="preserve">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отдельные должности муниципальной службы, их супругов (супруг), детей и </w:t>
      </w:r>
      <w:r>
        <w:rPr>
          <w:rStyle w:val="211pt"/>
          <w:rFonts w:eastAsia="Calibri"/>
          <w:b w:val="false"/>
          <w:sz w:val="24"/>
          <w:szCs w:val="24"/>
          <w:shd w:fill="auto" w:val="clear"/>
          <w:lang w:bidi="ar-SA"/>
        </w:rPr>
        <w:t>иных членов семьи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69" w:before="0" w:after="0"/>
        <w:ind w:left="0" w:right="0" w:firstLine="720"/>
        <w:rPr/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лицам, замещающим муниципальные должности и отдельные должности муниципальной службы, их супругам, детям, иным членам семьи на праве собственности или находящихся в их пользовании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69" w:before="0" w:after="0"/>
        <w:ind w:left="0" w:right="0" w:firstLine="720"/>
        <w:rPr/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4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4 настоящего Положения, обеспечивается структурным подразделением местной администрации внутригородского муниципального образования Санкт-Петербурга муниципальный округ Коломяги, определяемым Главой местной администрации (далее - структурное подраздел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Структурное подразделение, обеспечивающе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: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а)</w:t>
        <w:tab/>
        <w:t>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4 настоящего Положения, в том случае, если запрашиваемые сведения отсутствуют на официальном сайте муниципального образ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Муниципальные служащие структурного подразделения, обеспечивающи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(3) + Не полужирный"/>
    <w:basedOn w:val="DefaultParagraphFont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lang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/>
      <w:color w:val="000000"/>
      <w:spacing w:val="0"/>
      <w:w w:val="100"/>
      <w:sz w:val="20"/>
      <w:szCs w:val="20"/>
      <w:shd w:fill="FFFFFF" w:val="clear"/>
      <w:lang w:eastAsia="ru-RU"/>
    </w:rPr>
  </w:style>
  <w:style w:type="character" w:styleId="211pt">
    <w:name w:val="Основной текст (2) + 11 pt,Полужирный"/>
    <w:basedOn w:val="2"/>
    <w:qFormat/>
    <w:rPr>
      <w:rFonts w:ascii="Times New Roman" w:hAnsi="Times New Roman"/>
      <w:b/>
      <w:bCs/>
      <w:color w:val="000000"/>
      <w:spacing w:val="0"/>
      <w:w w:val="100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0" w:after="600"/>
      <w:jc w:val="both"/>
    </w:pPr>
    <w:rPr>
      <w:rFonts w:ascii="Times New Roman" w:hAnsi="Times New Roman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9</Words>
  <Characters>10897</Characters>
  <CharactersWithSpaces>928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9:00Z</dcterms:created>
  <dc:creator>Рощина М.В.</dc:creator>
  <dc:description/>
  <dc:language>en-US</dc:language>
  <cp:lastModifiedBy/>
  <cp:lastPrinted>2020-03-20T11:44:00Z</cp:lastPrinted>
  <dcterms:modified xsi:type="dcterms:W3CDTF">2020-04-15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